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2102485</wp:posOffset>
                </wp:positionV>
                <wp:extent cx="635" cy="18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16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552575</wp:posOffset>
                </wp:positionV>
                <wp:extent cx="635" cy="12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6987540</wp:posOffset>
                </wp:positionV>
                <wp:extent cx="2425700" cy="291465"/>
                <wp:effectExtent l="5080" t="0" r="5759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91600"/>
                          <a:chOff x="0" y="0"/>
                          <a:chExt cx="2425680" cy="291600"/>
                        </a:xfrm>
                      </wpg:grpSpPr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2425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持纸质版合同书原件、转账通知单、对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营业执照或事业单位法人证书、组织机构代码证、税务登记证至财务大厅办理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50.2pt;width:191pt;height:22.95pt" coordorigin="306,11004" coordsize="3820,459">
                <v:shape id="shape_0" stroked="t" o:allowincell="f" style="position:absolute;left:2215;top:110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11025;width:38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持纸质版合同书原件、转账通知单、对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营业执照或事业单位法人证书、组织机构代码证、税务登记证至财务大厅办理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2766060</wp:posOffset>
                </wp:positionV>
                <wp:extent cx="635" cy="824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2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2785745</wp:posOffset>
                </wp:positionV>
                <wp:extent cx="635" cy="18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2080260</wp:posOffset>
                </wp:positionV>
                <wp:extent cx="635" cy="1191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4590</wp:posOffset>
                </wp:positionH>
                <wp:positionV relativeFrom="paragraph">
                  <wp:posOffset>3977640</wp:posOffset>
                </wp:positionV>
                <wp:extent cx="635" cy="151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3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675</wp:posOffset>
                </wp:positionH>
                <wp:positionV relativeFrom="paragraph">
                  <wp:posOffset>6151245</wp:posOffset>
                </wp:positionV>
                <wp:extent cx="635" cy="170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48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746625</wp:posOffset>
                </wp:positionV>
                <wp:extent cx="635" cy="125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7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5484495</wp:posOffset>
                </wp:positionV>
                <wp:extent cx="635" cy="170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4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山大学横向科研项目外拨经费转出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2102485</wp:posOffset>
                </wp:positionV>
                <wp:extent cx="29845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6pt;mso-wrap-distance-left:9.05pt;mso-wrap-distance-right:9.05pt;mso-wrap-distance-top:0pt;mso-wrap-distance-bottom:0pt;margin-top:165.5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1764030</wp:posOffset>
                </wp:positionV>
                <wp:extent cx="1351915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是否已在主合同列明外拨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pt;mso-wrap-distance-left:9.05pt;mso-wrap-distance-right:9.05pt;mso-wrap-distance-top:0pt;mso-wrap-distance-bottom:0pt;margin-top:138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是否已在主合同列明外拨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001395</wp:posOffset>
                </wp:positionV>
                <wp:extent cx="2767965" cy="298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发送转出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合同至邮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jccxbb@mail.sysu.edu.cn</w:t>
                            </w:r>
                            <w:r>
                              <w:rPr/>
                              <w:t>，科研院按照审核要点进行审核（转出合同签订前需完成主合同的开题立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3.5pt;mso-wrap-distance-left:9.05pt;mso-wrap-distance-right:9.05pt;mso-wrap-distance-top:0pt;mso-wrap-distance-bottom:0pt;margin-top:78.8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人发送转出</w:t>
                      </w:r>
                      <w:r>
                        <w:rPr>
                          <w:rFonts w:ascii="Times New Roman" w:hAnsi="Times New Roman" w:cs="Times New Roman"/>
                        </w:rPr>
                        <w:t>合同至邮箱</w:t>
                      </w:r>
                      <w:r>
                        <w:rPr>
                          <w:rFonts w:cs="Times New Roman" w:ascii="Times New Roman" w:hAnsi="Times New Roman"/>
                        </w:rPr>
                        <w:t>kjccxbb@mail.sysu.edu.cn</w:t>
                      </w:r>
                      <w:r>
                        <w:rPr/>
                        <w:t>，科研院按照审核要点进行审核（转出合同签订前需完成主合同的开题立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6485890</wp:posOffset>
                </wp:positionV>
                <wp:extent cx="2434590" cy="287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凭转账通知单到财务处科研经费管理科审核（可以退管理费、水电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6pt;mso-wrap-distance-left:9.05pt;mso-wrap-distance-right:9.05pt;mso-wrap-distance-top:0pt;mso-wrap-distance-bottom:0pt;margin-top:510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凭转账通知单到财务处科研经费管理科审核（可以退管理费、水电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472055</wp:posOffset>
                </wp:positionV>
                <wp:extent cx="1423670" cy="170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出合同金额是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万</w:t>
                            </w:r>
                            <w:r>
                              <w:rPr/>
                              <w:t>元以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13.45pt;mso-wrap-distance-left:9.05pt;mso-wrap-distance-right:9.05pt;mso-wrap-distance-top:0pt;mso-wrap-distance-bottom:0pt;margin-top:19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出合同金额是否</w:t>
                      </w:r>
                      <w:r>
                        <w:rPr>
                          <w:rFonts w:ascii="Times New Roman" w:hAnsi="Times New Roman" w:cs="Times New Roman"/>
                        </w:rPr>
                        <w:t>在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</w:rPr>
                        <w:t>万</w:t>
                      </w:r>
                      <w:r>
                        <w:rPr/>
                        <w:t>元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3091180</wp:posOffset>
                </wp:positionV>
                <wp:extent cx="1075690" cy="492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学校招投标确定合作单位。或者与主合同委托方签订补充协议明确合作单位和外拨经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75pt;mso-wrap-distance-left:9.05pt;mso-wrap-distance-right:9.05pt;mso-wrap-distance-top:0pt;mso-wrap-distance-bottom:0pt;margin-top:243.4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学校招投标确定合作单位。或者与主合同委托方签订补充协议明确合作单位和外拨经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2800350</wp:posOffset>
                </wp:positionV>
                <wp:extent cx="216535" cy="1657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05pt;mso-wrap-distance-left:9.05pt;mso-wrap-distance-right:9.05pt;mso-wrap-distance-top:0pt;mso-wrap-distance-bottom:0pt;margin-top:220.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2781300</wp:posOffset>
                </wp:positionV>
                <wp:extent cx="216535" cy="1657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05pt;mso-wrap-distance-left:9.05pt;mso-wrap-distance-right:9.05pt;mso-wrap-distance-top:0pt;mso-wrap-distance-bottom:0pt;margin-top:219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2810510</wp:posOffset>
                </wp:positionV>
                <wp:extent cx="216535" cy="165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05pt;mso-wrap-distance-left:9.05pt;mso-wrap-distance-right:9.05pt;mso-wrap-distance-top:0pt;mso-wrap-distance-bottom:0pt;margin-top:221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4244975</wp:posOffset>
                </wp:positionV>
                <wp:extent cx="2434590" cy="2870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出</w:t>
                            </w:r>
                            <w:r>
                              <w:rPr/>
                              <w:t>合同审核完毕，提交转出合同审核表、营业执照或事业单位法人证书以及纸质版合同盖章（转出合同审核表需声明无关联关系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6pt;mso-wrap-distance-left:9.05pt;mso-wrap-distance-right:9.05pt;mso-wrap-distance-top:0pt;mso-wrap-distance-bottom:0pt;margin-top:334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出</w:t>
                      </w:r>
                      <w:r>
                        <w:rPr/>
                        <w:t>合同审核完毕，提交转出合同审核表、营业执照或事业单位法人证书以及纸质版合同盖章（转出合同审核表需声明无关联关系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4966335</wp:posOffset>
                </wp:positionV>
                <wp:extent cx="2461260" cy="296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出合同签署完毕，提交一份至产学研处，项目负责人项目信息录入科研管理系统，产学研处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3.35pt;mso-wrap-distance-left:9.05pt;mso-wrap-distance-right:9.05pt;mso-wrap-distance-top:0pt;mso-wrap-distance-bottom:0pt;margin-top:391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转出合同签署完毕，提交一份至产学研处，项目负责人项目信息录入科研管理系统，产学研处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5779135</wp:posOffset>
                </wp:positionV>
                <wp:extent cx="2519045" cy="292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负责人到科研院综合办开具转账通知单（可以退管理费、水电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23pt;mso-wrap-distance-left:9.05pt;mso-wrap-distance-right:9.05pt;mso-wrap-distance-top:0pt;mso-wrap-distance-bottom:0pt;margin-top:455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负责人到科研院综合办开具转账通知单（可以退管理费、水电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00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宋体;SimSun" w:cs="FangSong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6:00Z</dcterms:created>
  <dc:creator>SDWM</dc:creator>
  <dc:description/>
  <cp:keywords/>
  <dc:language>en-US</dc:language>
  <cp:lastModifiedBy>AutoBVT</cp:lastModifiedBy>
  <cp:lastPrinted>2015-05-18T12:20:00Z</cp:lastPrinted>
  <dcterms:modified xsi:type="dcterms:W3CDTF">2016-07-20T03:56:00Z</dcterms:modified>
  <cp:revision>2</cp:revision>
  <dc:subject/>
  <dc:title/>
</cp:coreProperties>
</file>