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color w:val="333333"/>
          <w:kern w:val="0"/>
          <w:szCs w:val="21"/>
        </w:rPr>
      </w:pPr>
      <w:bookmarkStart w:id="0" w:name="_top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kern w:val="0"/>
          <w:sz w:val="36"/>
          <w:szCs w:val="36"/>
        </w:rPr>
        <w:t>2017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年中山大学各院系接收转专业学生计划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u w:val="double"/>
        </w:rPr>
      </w:pPr>
      <w:r>
        <w:rPr>
          <w:rFonts w:ascii="Times New Roman" w:hAnsi="Times New Roman" w:cs="Times New Roman"/>
          <w:b/>
          <w:color w:val="333333"/>
          <w:kern w:val="0"/>
          <w:sz w:val="32"/>
          <w:szCs w:val="32"/>
          <w:u w:val="double"/>
        </w:rPr>
        <w:t>注意事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一、有意申请转专业的学生须填写《中山大学普通本科生转专业申请表》，于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6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时前交至现所属院系教务老师，逾期不再受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二、学生须符合学校及接收院系规定的转入条件方可申请，若对各院系接收转专业条件等有疑问，可向拟转入院系了解咨询。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三、每位学生只能选择报转一个专业，申请表须经家长签字（或另附有家长签字的同意书）。请务必慎重对待转专业这一选择，待学校公布转专业学生名单后，学生无法再退回原专业。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四、不予考虑转专业的情况如下：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招生时有明确规定不能转专业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新生入学未满一学期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由外校转学进入我校就读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取得学籍后已转过一次专业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在校期间有违纪等行为、受处分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必修课专选课平均学分绩点低于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.0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应作为降级试读或退学处理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休学、保留学籍期间等学籍状况不正常者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9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无正当理当者。</w:t>
      </w:r>
    </w:p>
    <w:p>
      <w:pPr>
        <w:pStyle w:val="Normal"/>
        <w:snapToGrid w:val="false"/>
        <w:spacing w:before="0" w:after="156"/>
        <w:ind w:firstLine="560"/>
        <w:rPr>
          <w:rFonts w:ascii="方正小标宋;宋体" w:hAnsi="方正小标宋;宋体" w:eastAsia="方正小标宋;宋体" w:cs="仿宋_GB2312;仿宋"/>
          <w:color w:val="333333"/>
          <w:kern w:val="0"/>
          <w:sz w:val="10"/>
          <w:szCs w:val="10"/>
        </w:rPr>
      </w:pPr>
      <w:r>
        <w:rPr>
          <w:rFonts w:ascii="方正小标宋;宋体" w:hAnsi="方正小标宋;宋体" w:cs="仿宋_GB2312;仿宋" w:eastAsia="方正小标宋;宋体"/>
          <w:color w:val="333333"/>
          <w:kern w:val="0"/>
          <w:sz w:val="10"/>
          <w:szCs w:val="10"/>
        </w:rPr>
        <w:t>注：本表各专业接收人数为该专业拟接收最高人数，最终实际接收人数可低于该计划接收人数。凡是申请转入医科专业的学生，需符合医科招生的体检合格标准。其他转专业要求详见各院系计划表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786"/>
        <w:gridCol w:w="1681"/>
      </w:tblGrid>
      <w:tr>
        <w:trPr>
          <w:trHeight w:val="61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b/>
                <w:b/>
                <w:kern w:val="0"/>
                <w:sz w:val="32"/>
                <w:szCs w:val="32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学院</w:t>
            </w:r>
            <w:r>
              <w:rPr>
                <w:rFonts w:eastAsia="楷体_GB2312;楷体" w:cs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专业</w:t>
            </w:r>
            <w:r>
              <w:rPr>
                <w:rFonts w:eastAsia="楷体_GB2312;楷体" w:cs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门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接收人数</w:t>
            </w:r>
          </w:p>
        </w:tc>
      </w:tr>
      <w:tr>
        <w:trPr>
          <w:trHeight w:val="5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国语言文学系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汉语言文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历史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VisitedInternetLink"/>
                <w:rFonts w:eastAsia="楷体_GB2312;楷体"/>
                <w:szCs w:val="28"/>
              </w:rPr>
            </w:pPr>
            <w:hyperlink w:anchor="历史学系">
              <w:r>
                <w:rPr>
                  <w:rStyle w:val="InternetLink"/>
                  <w:rFonts w:eastAsia="方正小标宋;宋体"/>
                  <w:sz w:val="28"/>
                  <w:sz w:val="28"/>
                  <w:szCs w:val="28"/>
                </w:rPr>
                <w:t>历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哲学系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哲学系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逻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社会学与人类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hyperlink w:anchor="社会学与人类学学院">
              <w:r>
                <w:rPr>
                  <w:rStyle w:val="InternetLink"/>
                  <w:rFonts w:eastAsia="方正小标宋;宋体" w:cs="仿宋_GB2312;仿宋"/>
                  <w:color w:val="000000"/>
                  <w:kern w:val="0"/>
                  <w:sz w:val="28"/>
                  <w:sz w:val="28"/>
                  <w:szCs w:val="28"/>
                </w:rPr>
                <w:t>考古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hyperlink w:anchor="社会学与人类学学院">
              <w:r>
                <w:rPr>
                  <w:rStyle w:val="InternetLink"/>
                  <w:rFonts w:eastAsia="方正小标宋;宋体" w:cs="仿宋_GB2312;仿宋"/>
                  <w:color w:val="000000"/>
                  <w:kern w:val="0"/>
                  <w:sz w:val="28"/>
                  <w:sz w:val="28"/>
                  <w:szCs w:val="28"/>
                </w:rPr>
                <w:t>社会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岭南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岭南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经济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岭南学院">
              <w:r>
                <w:rPr>
                  <w:rStyle w:val="InternetLink"/>
                  <w:rFonts w:cs="仿宋_GB2312;仿宋" w:eastAsia="楷体_GB2312;楷体"/>
                  <w:color w:val="000000"/>
                  <w:kern w:val="0"/>
                  <w:sz w:val="28"/>
                  <w:szCs w:val="28"/>
                </w:rPr>
                <w:t>管理科学与工程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英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日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法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德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汉语言（留学生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法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法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政治与公共事务管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政治与公共事务管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行政管理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政治与公共事务管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政治学与行政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心理学系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心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color w:val="000000"/>
                <w:kern w:val="0"/>
                <w:sz w:val="28"/>
                <w:szCs w:val="28"/>
              </w:rPr>
              <w:t>传播与设计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传播与设计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新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传播与设计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传播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资讯管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资讯管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图书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资讯管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档案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资讯管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信息管理与信息系统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学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数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hyperlink w:anchor="物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光电信息科学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物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物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化学学院">
              <w:r>
                <w:rPr>
                  <w:rStyle w:val="InternetLink"/>
                  <w:rFonts w:cs="仿宋_GB2312;仿宋" w:eastAsia="楷体_GB2312;楷体"/>
                  <w:color w:val="000000"/>
                  <w:kern w:val="0"/>
                  <w:sz w:val="28"/>
                  <w:szCs w:val="28"/>
                </w:rPr>
                <w:t>化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化学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化学生物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化学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高分子材料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地理科学与规划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地理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地理信息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人文地理与城乡规划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自然地理与资源环境（资源环境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自然地理与资源环境（自然地理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水文与水资源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城乡规划</w:t>
              </w:r>
              <w:r>
                <w:rPr>
                  <w:rStyle w:val="InternetLink"/>
                  <w:rFonts w:eastAsia="楷体_GB2312;楷体" w:cs="仿宋_GB2312;仿宋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五年制</w:t>
              </w:r>
              <w:r>
                <w:rPr>
                  <w:rStyle w:val="InternetLink"/>
                  <w:rFonts w:eastAsia="楷体_GB2312;楷体" w:cs="仿宋_GB2312;仿宋"/>
                  <w:kern w:val="0"/>
                  <w:sz w:val="28"/>
                  <w:szCs w:val="28"/>
                </w:rPr>
                <w:t>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理论与应用力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生物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能源与动力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交通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材料物理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材料化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高分子材料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材料类（含材料物理、材料化学、高分子材料与工程专业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电子与信息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光电信息科学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InternetLink"/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hyperlink w:anchor="电子与信息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微电子科学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电子与信息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电子信息类（含电子信息科学与技术、通信工程专业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数据科学与计算机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据科学与计算机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软件工程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据科学与计算机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计算机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据科学与计算机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信息与计算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山医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基础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法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康复治疗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医学检验技术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公共卫生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预防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公共卫生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卫生检验与检疫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药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药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护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护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国语言文学系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国语言文学系（珠海）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汉语言文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历史学系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历史学系（珠海）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历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哲学系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哲学系（珠海）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国际金融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金融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经济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金融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工商管理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国际翻译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英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西班牙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俄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阿拉伯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朝鲜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hyperlink w:anchor="国际关系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国际政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hyperlink w:anchor="旅游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旅游管理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数学学院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数学学院（珠海）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数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物理与天文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物理与天文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物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大气科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大气科学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大气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大气科学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应用气象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海洋科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海洋科学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海洋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地质学（地质学方向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地质学（地球物理方向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地质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化学工程与技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化学工程与技术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化学工程与工艺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法核工程与技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中法核工程与技术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核工程与核技术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bookmarkStart w:id="3" w:name="OLE_LINK2"/>
            <w:bookmarkStart w:id="4" w:name="OLE_LINK1"/>
            <w:r>
              <w:rPr>
                <w:rFonts w:cs="仿宋_GB2312;仿宋" w:eastAsia="楷体_GB2312;楷体"/>
                <w:color w:val="000000"/>
                <w:kern w:val="0"/>
                <w:sz w:val="28"/>
                <w:szCs w:val="28"/>
              </w:rPr>
              <w:t>合计</w:t>
            </w:r>
            <w:bookmarkEnd w:id="3"/>
            <w:bookmarkEnd w:id="4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5" w:name="中国语言文学系"/>
      <w:bookmarkStart w:id="6" w:name="OLE_LINK8"/>
      <w:bookmarkStart w:id="7" w:name="OLE_LINK7"/>
      <w:r>
        <w:rPr>
          <w:rFonts w:ascii="仿宋_GB2312;仿宋" w:hAnsi="仿宋_GB2312;仿宋"/>
          <w:b/>
          <w:sz w:val="36"/>
          <w:szCs w:val="36"/>
        </w:rPr>
        <w:t>中国语言文学系</w:t>
      </w:r>
      <w:bookmarkEnd w:id="5"/>
      <w:bookmarkEnd w:id="6"/>
      <w:bookmarkEnd w:id="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汉语言文学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pacing w:val="-2"/>
                <w:sz w:val="28"/>
                <w:szCs w:val="28"/>
              </w:rPr>
              <w:t>符合</w:t>
            </w:r>
            <w:r>
              <w:rPr>
                <w:rFonts w:eastAsia="楷体_GB2312;楷体" w:cs="Times New Roman" w:ascii="Times New Roman" w:hAnsi="Times New Roman"/>
                <w:spacing w:val="-2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pacing w:val="-2"/>
                <w:sz w:val="28"/>
                <w:szCs w:val="28"/>
              </w:rPr>
              <w:t>年</w:t>
            </w:r>
            <w:r>
              <w:rPr>
                <w:rFonts w:eastAsia="楷体_GB2312;楷体"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pacing w:val="-2"/>
                <w:sz w:val="28"/>
                <w:szCs w:val="28"/>
              </w:rPr>
              <w:t>月版《中山大学全日制普通本科生转专业实施办法》中的条件要求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个专业均可转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正式转入学生将安排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生（即一年级）一起学习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综合笔试，考试时间及地点另行通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根据笔试成绩从高到低确定参加面试名单，面试采用差额面试，择优录取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2867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参考书目：《高等语文（甲种本）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温儒敏主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江苏教育出版社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  <w:u w:val="single"/>
        </w:rPr>
      </w:pPr>
      <w:bookmarkStart w:id="8" w:name="历史学系"/>
      <w:bookmarkEnd w:id="8"/>
      <w:r>
        <w:rPr>
          <w:rFonts w:ascii="仿宋_GB2312;仿宋" w:hAnsi="仿宋_GB2312;仿宋"/>
          <w:b/>
          <w:sz w:val="36"/>
          <w:szCs w:val="36"/>
        </w:rPr>
        <w:t>历史学系接收转专业学生计划表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8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历史学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1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规定的转专业基本条件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历史学有浓厚的兴趣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备一定的历史学专业基础知识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历史学专业的学生将被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申请人向我系提交转专业申请书（此申请已获得申请人原所在院系的批准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本科教学的副主任与资格审查合格者进行谈话，了解基本情况和转专业的意愿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. 2-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专业教师组成面试组对资格审查合格者进行面试，面试主要涉及历史学专业基础知识，判断是否具备攻读历史学学士学位的知识基础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知面试合格者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0300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9" w:name="哲学系"/>
      <w:r>
        <w:rPr>
          <w:rFonts w:ascii="仿宋_GB2312;仿宋" w:hAnsi="仿宋_GB2312;仿宋"/>
          <w:b/>
          <w:sz w:val="36"/>
          <w:szCs w:val="36"/>
        </w:rPr>
        <w:t>哲学系</w:t>
      </w:r>
      <w:bookmarkEnd w:id="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哲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逻辑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5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的条件要求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哲学有浓厚的兴趣，具备一定的哲学专业基础知识，逻辑学专业最好有一定的理科基础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成绩绩点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上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经修完原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级课程的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转入本专业要降一级；一年级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在二年级必须将本专业一年级必修课补齐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转专业考核小组审核申请学生的材料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审核通过，参加由哲学系组织的笔试和面试。择优录取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411314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0" w:name="社会学与人类学学院"/>
      <w:r>
        <w:rPr>
          <w:rFonts w:ascii="仿宋_GB2312;仿宋" w:hAnsi="仿宋_GB2312;仿宋"/>
          <w:b/>
          <w:sz w:val="36"/>
          <w:szCs w:val="36"/>
        </w:rPr>
        <w:t>社会学与人类学学院接收转专业学生计划表</w:t>
      </w:r>
      <w:bookmarkEnd w:id="10"/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21"/>
      </w:tblGrid>
      <w:tr>
        <w:trPr>
          <w:trHeight w:val="11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古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社会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的规定要求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转入专业有浓厚的兴趣，学习成绩优良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社会学的学生必修、专选平均绩点必须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；请在申请表中写明必修、专选平均绩点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古专业不接受色盲、色弱学生转入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转入后须降级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，不需要并且不允许跟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的专业分流，直接安排在转入专业学习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对资格审查合格者进行面试考核（无需笔试）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面试时间地点另行通知，请留意社会学与人类学学院网站本科教务挂网通知。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20-8411316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黄晓倩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1" w:name="岭南学院"/>
      <w:r>
        <w:rPr>
          <w:rFonts w:ascii="仿宋_GB2312;仿宋" w:hAnsi="仿宋_GB2312;仿宋"/>
          <w:b/>
          <w:sz w:val="36"/>
          <w:szCs w:val="36"/>
        </w:rPr>
        <w:t>岭南学院</w:t>
      </w:r>
      <w:bookmarkEnd w:id="1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39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经济学类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管理科学与工程类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一、接收对象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本科生（不接受其他年级学生申请）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二、申请条件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只能申请经济学类或管理科学与工程类，两类别之间不相互调剂。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一）经济学类</w:t>
            </w:r>
          </w:p>
          <w:p>
            <w:pPr>
              <w:pStyle w:val="Normal"/>
              <w:spacing w:lineRule="exact" w:line="360" w:before="156" w:after="156"/>
              <w:ind w:left="720" w:hanging="72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必修课和专业选修课程平均绩点达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8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以上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需提交申请表、成绩单（盖所在学院教务章）。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二）管理科学与工程类</w:t>
            </w:r>
          </w:p>
          <w:p>
            <w:pPr>
              <w:pStyle w:val="Normal"/>
              <w:spacing w:lineRule="exact" w:line="360" w:before="156" w:after="0"/>
              <w:ind w:left="720" w:hanging="72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必修课和专业选修课程平均绩点达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以上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需提交申请表、成绩单（盖所在学院教务章）。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三、获录取后，学籍随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级，按照岭南学院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级培养方案培养，须补修大一学年的课程。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7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一、资格条件审核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按照“转入条件”进行资格条件审核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二、笔试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笔试安排在“中山大学教务部主页—院系教务信息”统一公布，不单独通知每一位学生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一）经济学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资格条件的学生统一参加由岭南学院组织的《英语》，《高等数学（一）》两门课程笔试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每一位申请转专业的学生必须参加以上两门课程的笔试；缺席考试视为自动放弃转专业资格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2.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《英语》、《高等数学（一）》两门课程的笔试成绩各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录取时两门课的权重各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：关于《英语》和《高等数学一》的考试大纲范围：涵盖一年级上学期的教学内容和知识点（笔试科目无参考书目，也不提供往年试题参考，请勿咨询）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二）管理科学与工程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资格条件的学生统一参加由岭南学院组织的《英语》，《高等数学（一）》两门课程笔试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每一位申请转专业的学生必须参加以上两门课程的笔试；缺席考试视为自动放弃转专业资格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2.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《英语》、《高等数学（一）》两门课程的笔试成绩各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录取时两门课的权重各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：关于《英语》和《高等数学一》的考试大纲范围：涵盖一年级上学期的教学内容和知识点（笔试科目无参考书目，也不提供往年试题参考，请勿咨询）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三、面试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根据笔试总成绩确定参加面试名单，择优录取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试安排在“中山大学教务部主页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院系教务信息”统一公布，不单独通知每一位学生。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四、录取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根据面试总成绩，择优录取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录取信息将由中山大学教务部统一在“中山大学教务部主页”发布，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院不单独发布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一、经济学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获录取的学生转入岭南学院后，可在经济学类（三个专业：金融学、财政学、经济学），管理科学与工程类（两个专业：管理科学、国际商务）共五个专业中确定其中一个专业，完成学业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二、管理科学与工程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获录取的学生转入岭南学院后，只限于在管理科学与工程类（管理科学、国际商务）共两个专业内确定其中一个专业，完成学业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三、经济学类和管理科学与工程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转入学生须根据其转入专业的培养方案进行学分转换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杨老师，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20-84114201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周老师，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20-84112079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南校园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2" w:name="外国语学院"/>
      <w:bookmarkEnd w:id="12"/>
      <w:r>
        <w:rPr>
          <w:rFonts w:ascii="仿宋_GB2312;仿宋" w:hAnsi="仿宋_GB2312;仿宋"/>
          <w:b/>
          <w:sz w:val="36"/>
          <w:szCs w:val="36"/>
        </w:rPr>
        <w:t>外国语学院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  <w:bookmarkStart w:id="13" w:name="外国语学院"/>
      <w:bookmarkStart w:id="14" w:name="外国语学院"/>
      <w:bookmarkEnd w:id="14"/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29"/>
      </w:tblGrid>
      <w:tr>
        <w:trPr>
          <w:trHeight w:val="26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英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日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法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德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汉语言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英语专业转入条件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需具有扎实的英语语言基础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及突出的中英文口语及书面表达能力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具有潜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经过专业学习可达到英语专业的复合型外语人才的培养标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通过考核录取后，其他专业申请者需降级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，国际翻译学院英语专业学生经外院英语系同意可不降级学习，但必须补修读外国语学院培养方案中要求修读的专业必修课（国际翻译学院未开设的专业必修课）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日语、法语、德语专业转入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转专业同学热爱外语专业，具备良好的综合素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通过考核录取后，必须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所选专业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汉语言专业转入条件：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外国留学生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可插入二年级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应作为降级试读或退学处理者，不予考虑转专业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无正当理由者，不予考虑转专业</w:t>
            </w:r>
          </w:p>
        </w:tc>
      </w:tr>
      <w:tr>
        <w:trPr>
          <w:trHeight w:val="26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英语专业考核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需通过英语系转专业笔试及专业英语口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根据申请学生的综合成绩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择优录取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日语、法语、德语专业考核方式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由学院组织各专业教师分别对转专业申请学生进行面试，择优录取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汉语言专业插入二年级考核方式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基本条件：新汉语水平考试（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HS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成绩达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并且在中国正规大学获得本科一、二年级全部必修课学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通过学院组织插入二年级的插班考试。</w:t>
            </w:r>
          </w:p>
        </w:tc>
      </w:tr>
      <w:tr>
        <w:trPr>
          <w:trHeight w:val="10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>020-84113602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>020-841156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邓丽羽、高虹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5" w:name="法学院"/>
      <w:r>
        <w:rPr>
          <w:rFonts w:ascii="仿宋_GB2312;仿宋" w:hAnsi="仿宋_GB2312;仿宋"/>
          <w:b/>
          <w:sz w:val="36"/>
          <w:szCs w:val="36"/>
        </w:rPr>
        <w:t>法学院</w:t>
      </w:r>
      <w:bookmarkEnd w:id="1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所规定的条件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过我院组织的笔试、面试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有转入的同学都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法学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（主要考查人文素养和逻辑思辨能力，不指定科目和参考书目）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后择优进行面试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332875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方正小标宋;宋体"/>
          <w:b/>
          <w:b/>
          <w:sz w:val="30"/>
          <w:szCs w:val="30"/>
          <w:u w:val="single"/>
        </w:rPr>
      </w:pPr>
      <w:r>
        <w:rPr>
          <w:rFonts w:eastAsia="方正小标宋;宋体"/>
          <w:b/>
          <w:sz w:val="30"/>
          <w:szCs w:val="30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bookmarkStart w:id="16" w:name="政治与公共事务管理学院"/>
      <w:bookmarkEnd w:id="16"/>
      <w:r>
        <w:rPr>
          <w:rFonts w:ascii="仿宋_GB2312;仿宋" w:hAnsi="仿宋_GB2312;仿宋"/>
          <w:b/>
          <w:sz w:val="36"/>
          <w:szCs w:val="36"/>
        </w:rPr>
        <w:t>政治与公共事务管理学院接收转专业学生计划表</w:t>
      </w:r>
    </w:p>
    <w:p>
      <w:pPr>
        <w:pStyle w:val="Normal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  <w:bookmarkStart w:id="17" w:name="政治与公共事务管理学院"/>
      <w:bookmarkStart w:id="18" w:name="政治与公共事务管理学院"/>
      <w:bookmarkEnd w:id="18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行政管理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治学与行政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中的有关条件及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政治学、公共管理学有浓厚的兴趣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后转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。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组织考核小组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专业面试。</w:t>
            </w:r>
          </w:p>
        </w:tc>
      </w:tr>
      <w:tr>
        <w:trPr>
          <w:trHeight w:val="16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2799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柳老师。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204" w:hanging="0"/>
        <w:rPr>
          <w:rFonts w:eastAsia="方正小标宋;宋体"/>
          <w:b/>
          <w:b/>
          <w:sz w:val="30"/>
          <w:szCs w:val="30"/>
          <w:u w:val="single"/>
        </w:rPr>
      </w:pPr>
      <w:r>
        <w:rPr>
          <w:rFonts w:eastAsia="方正小标宋;宋体"/>
          <w:b/>
          <w:sz w:val="30"/>
          <w:szCs w:val="30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  <w:u w:val="single"/>
        </w:rPr>
      </w:pPr>
      <w:bookmarkStart w:id="19" w:name="心理学系"/>
      <w:r>
        <w:rPr>
          <w:rFonts w:ascii="仿宋_GB2312;仿宋" w:hAnsi="仿宋_GB2312;仿宋"/>
          <w:b/>
          <w:sz w:val="36"/>
          <w:szCs w:val="36"/>
        </w:rPr>
        <w:t>心理学系</w:t>
      </w:r>
      <w:bookmarkEnd w:id="1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Calibri Light" w:hAnsi="Calibri Light" w:eastAsia="Calibri Light"/>
          <w:b/>
          <w:b/>
          <w:sz w:val="24"/>
          <w:szCs w:val="30"/>
          <w:u w:val="single"/>
        </w:rPr>
      </w:pPr>
      <w:r>
        <w:rPr>
          <w:rFonts w:eastAsia="Calibri Light" w:ascii="Calibri Light" w:hAnsi="Calibri Light"/>
          <w:b/>
          <w:sz w:val="24"/>
          <w:szCs w:val="30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9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心理学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心理学有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外语能力好，英语成绩要求：大学英语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以上，优先接收四六级成绩优秀者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有良好的理科训练，数学成绩要求：高等数学一或者高等数学二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高等数学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以上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正式转入学生将被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。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心理学系按转入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心理学系组织面试小组进行考核，择优录取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面试时间地点另行通知，请留意心理学系网站本科教务挂网通知。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6089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>
          <w:rFonts w:ascii="Calibri Light" w:hAnsi="Calibri Light" w:eastAsia="Calibri Light"/>
          <w:b/>
          <w:b/>
          <w:sz w:val="24"/>
        </w:rPr>
      </w:pPr>
      <w:r>
        <w:rPr>
          <w:rFonts w:eastAsia="Calibri Light" w:ascii="Calibri Light" w:hAnsi="Calibri Light"/>
          <w:b/>
          <w:sz w:val="24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0" w:name="传播与设计学院"/>
      <w:r>
        <w:rPr>
          <w:rFonts w:ascii="仿宋_GB2312;仿宋" w:hAnsi="仿宋_GB2312;仿宋"/>
          <w:b/>
          <w:sz w:val="36"/>
          <w:szCs w:val="36"/>
        </w:rPr>
        <w:t>传播与设计学院</w:t>
      </w:r>
      <w:bookmarkEnd w:id="20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0"/>
      </w:tblGrid>
      <w:tr>
        <w:trPr>
          <w:trHeight w:val="2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新闻学：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传播学：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文理科均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需降级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能够体现转入专业相关方面能力的）资料选拔，专业面试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332330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21" w:name="资讯管理学院"/>
      <w:r>
        <w:rPr>
          <w:rFonts w:ascii="仿宋_GB2312;仿宋" w:hAnsi="仿宋_GB2312;仿宋"/>
          <w:b/>
          <w:sz w:val="36"/>
          <w:szCs w:val="36"/>
        </w:rPr>
        <w:t>资讯管理学院</w:t>
      </w:r>
      <w:bookmarkEnd w:id="2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87"/>
      </w:tblGrid>
      <w:tr>
        <w:trPr>
          <w:trHeight w:val="26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图书馆学专业，拟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档案学专业，拟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信息管理与信息系统专业，拟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图书馆学与档案学只接收新闻传播、社会学、历史、中文、法学等相关专业背景的学生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信息管理与信息系统专业只接收理、工科专业背景的学生。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申请材料审核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。</w:t>
            </w:r>
          </w:p>
        </w:tc>
      </w:tr>
      <w:tr>
        <w:trPr>
          <w:trHeight w:val="127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2656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/>
      </w:pPr>
      <w:hyperlink w:anchor="_top">
        <w:bookmarkStart w:id="22" w:name="数学学院"/>
        <w:r>
          <w:rPr>
            <w:rFonts w:ascii="仿宋_GB2312;仿宋" w:hAnsi="仿宋_GB2312;仿宋"/>
            <w:b/>
            <w:sz w:val="36"/>
            <w:szCs w:val="36"/>
          </w:rPr>
          <w:t>数学学院</w:t>
        </w:r>
      </w:hyperlink>
      <w:bookmarkEnd w:id="22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24"/>
          <w:szCs w:val="36"/>
        </w:rPr>
      </w:pPr>
      <w:r>
        <w:rPr>
          <w:rFonts w:ascii="仿宋_GB2312;仿宋" w:hAnsi="仿宋_GB2312;仿宋"/>
          <w:b/>
          <w:sz w:val="24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5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数学类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原则上只接受理科学生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未修读《数学分析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、《几何与代数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程的学生，转入我院后须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就读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所有申请转入我院学习的学生，必须符合中山大学教务部关于《中山大学全日制普通本科生转专业实施办法》所规定的基本条件。原专业学习《高等数学》课程的成绩应不低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按数学类申请，转专业学生具体专业待学院专业分流后确定，学生应服从本学院专业分流安排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参加本院的笔试《高等数学一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》、面试。具体时间、地点等信息另行通知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0291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林海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3" w:name="物理学院"/>
      <w:r>
        <w:rPr>
          <w:rFonts w:ascii="仿宋_GB2312;仿宋" w:hAnsi="仿宋_GB2312;仿宋"/>
          <w:b/>
          <w:sz w:val="36"/>
          <w:szCs w:val="36"/>
        </w:rPr>
        <w:t>物理学院</w:t>
      </w:r>
      <w:bookmarkEnd w:id="23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光电信息科学与工程（理学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物理学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光电信息科学与工程（理学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关于转专业的要求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修习过或正在修习普通物理上、下（含大学物理上、下）及基础物理实验，不含自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修习过或未修完普通物理上、下（含大学物理上、下）及基础物理实验，愿留级者，可酌情考虑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专平均绩点大于等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笔试，组成考核小组，以面试的方式对要求转专业的学生进行考核。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3395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ind w:right="600" w:hanging="0"/>
        <w:rPr>
          <w:rFonts w:eastAsia="方正小标宋;宋体"/>
          <w:b/>
          <w:b/>
          <w:sz w:val="24"/>
          <w:u w:val="single"/>
        </w:rPr>
      </w:pPr>
      <w:r>
        <w:rPr>
          <w:rFonts w:eastAsia="方正小标宋;宋体"/>
          <w:b/>
          <w:sz w:val="24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4" w:name="化学学院"/>
      <w:r>
        <w:rPr>
          <w:rFonts w:ascii="仿宋_GB2312;仿宋" w:hAnsi="仿宋_GB2312;仿宋"/>
          <w:b/>
          <w:sz w:val="36"/>
          <w:szCs w:val="36"/>
        </w:rPr>
        <w:t>化学学院</w:t>
      </w:r>
      <w:bookmarkEnd w:id="24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ind w:right="600" w:hanging="0"/>
        <w:rPr>
          <w:rFonts w:ascii="仿宋_GB2312;仿宋" w:hAnsi="仿宋_GB2312;仿宋" w:eastAsia="方正小标宋;宋体"/>
          <w:b/>
          <w:b/>
          <w:sz w:val="24"/>
          <w:szCs w:val="36"/>
          <w:u w:val="single"/>
        </w:rPr>
      </w:pPr>
      <w:r>
        <w:rPr>
          <w:rFonts w:eastAsia="方正小标宋;宋体" w:ascii="仿宋_GB2312;仿宋" w:hAnsi="仿宋_GB2312;仿宋"/>
          <w:b/>
          <w:sz w:val="24"/>
          <w:szCs w:val="36"/>
          <w:u w:val="single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0"/>
      </w:tblGrid>
      <w:tr>
        <w:trPr>
          <w:trHeight w:val="3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化学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化学生物学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分子材料与工程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注：学生要填清楚申请转入专业。系统中转入学生暂归入“化学类”，转入学生不再参加专业分流。</w:t>
            </w:r>
          </w:p>
        </w:tc>
      </w:tr>
      <w:tr>
        <w:trPr>
          <w:trHeight w:val="4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政治表现好，思想品德操行合格，遵纪守法，勤学敬业，富有上进心；身体健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在校期间无任何违法违纪行为，未受过任何处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必修课、专业选修课的平均学分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从未转过专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未学过或修读化学类课程学分少的同学，要降级学习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化学学院院内不再转专业。</w:t>
            </w:r>
          </w:p>
        </w:tc>
      </w:tr>
      <w:tr>
        <w:trPr>
          <w:trHeight w:val="1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申请转入的学生的资格进行复审及面试，具体面试时间和地点届时将短信通知申请者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和审核后，把确定的名单上报教务部。</w:t>
            </w:r>
          </w:p>
        </w:tc>
      </w:tr>
      <w:tr>
        <w:trPr>
          <w:trHeight w:val="1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1835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李淑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ind w:right="600" w:hanging="0"/>
        <w:rPr>
          <w:rFonts w:eastAsia="方正小标宋;宋体"/>
          <w:b/>
          <w:b/>
          <w:sz w:val="24"/>
          <w:u w:val="single"/>
        </w:rPr>
      </w:pPr>
      <w:r>
        <w:rPr>
          <w:rFonts w:eastAsia="方正小标宋;宋体"/>
          <w:b/>
          <w:sz w:val="24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5" w:name="地理科学与规划学院"/>
      <w:r>
        <w:rPr>
          <w:rFonts w:ascii="仿宋_GB2312;仿宋" w:hAnsi="仿宋_GB2312;仿宋"/>
          <w:b/>
          <w:sz w:val="36"/>
          <w:szCs w:val="36"/>
        </w:rPr>
        <w:t>地理科学与规划学院</w:t>
      </w:r>
      <w:bookmarkEnd w:id="2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Calibri Light" w:hAnsi="Calibri Light" w:eastAsia="Calibri Light"/>
          <w:b/>
          <w:b/>
          <w:sz w:val="24"/>
          <w:szCs w:val="36"/>
        </w:rPr>
      </w:pPr>
      <w:r>
        <w:rPr>
          <w:rFonts w:eastAsia="Calibri Light" w:ascii="Calibri Light" w:hAnsi="Calibri Light"/>
          <w:b/>
          <w:sz w:val="24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地理科学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地理信息科学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文地理与城乡规划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自然地理与资源环境（资源环境方向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自然地理与资源环境（自然地理方向）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水文与水资源工程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城乡规划专业（五年制）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。</w:t>
            </w:r>
          </w:p>
        </w:tc>
      </w:tr>
      <w:tr>
        <w:trPr>
          <w:trHeight w:val="59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地理科学专业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地理信息科学专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人文地理与城乡规划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对该专业具有浓厚的兴趣，实际动手能力、语言表达能力强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自然地理与资源环境（资源环境方向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自然地理与资源环境（自然地理方向）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水文与水资源工程专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城乡规划专业（五年制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要求，对城市规划具有浓厚的兴趣，实际动手能力与语言表达能力强。是否降级综合各方面的情况而定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：上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-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（方向）不接受专业分流之前的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地理科学大类学生。</w:t>
            </w:r>
          </w:p>
        </w:tc>
      </w:tr>
      <w:tr>
        <w:trPr>
          <w:trHeight w:val="21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考核方式及程序：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各接受专业所在系负责对申请转专业的学生进行考试（笔试与面试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学院本科教育与学位专门委员会对考试结果进行审核并上报教务部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学校教务部审批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20-84115103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南校园</w:t>
            </w:r>
          </w:p>
        </w:tc>
      </w:tr>
    </w:tbl>
    <w:p>
      <w:pPr>
        <w:pStyle w:val="Normal"/>
        <w:rPr>
          <w:rFonts w:ascii="Calibri Light" w:hAnsi="Calibri Light" w:eastAsia="Calibri Light"/>
          <w:b/>
          <w:b/>
          <w:sz w:val="24"/>
        </w:rPr>
      </w:pPr>
      <w:r>
        <w:rPr>
          <w:rFonts w:eastAsia="Calibri Light" w:ascii="Calibri Light" w:hAnsi="Calibri Light"/>
          <w:b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30"/>
          <w:szCs w:val="30"/>
          <w:u w:val="single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6" w:name="工学院"/>
      <w:r>
        <w:rPr>
          <w:rFonts w:ascii="仿宋_GB2312;仿宋" w:hAnsi="仿宋_GB2312;仿宋"/>
          <w:b/>
          <w:sz w:val="36"/>
          <w:szCs w:val="36"/>
        </w:rPr>
        <w:t>工学院</w:t>
      </w:r>
      <w:bookmarkEnd w:id="26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理论与应用力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生物医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能源与动力工程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交通工程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理论与应用力学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原则上没有不及格的课程；平均绩点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；符合学校的转专业的基本条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考核后再确定是否需要降级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生物医学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的转专业的基本条件；平均绩点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；若没修完高等数学一（理工一）课程，需要降级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能源与动力工程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的转专业的基本条件；面试考核后再确定是否需要降级。</w:t>
            </w:r>
          </w:p>
          <w:p>
            <w:pPr>
              <w:pStyle w:val="Normal"/>
              <w:ind w:left="420" w:hanging="420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交通工程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的转专业的基本条件；面试考核后再确定是否需要降级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</w:tc>
      </w:tr>
      <w:tr>
        <w:trPr>
          <w:trHeight w:val="12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2156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7" w:name="材料科学与工程学院"/>
      <w:r>
        <w:rPr>
          <w:rFonts w:ascii="仿宋_GB2312;仿宋" w:hAnsi="仿宋_GB2312;仿宋"/>
          <w:b/>
          <w:sz w:val="36"/>
          <w:szCs w:val="36"/>
        </w:rPr>
        <w:t>材料科学与工程学院</w:t>
      </w:r>
      <w:bookmarkEnd w:id="2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/>
                <w:b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b/>
                <w:sz w:val="26"/>
                <w:szCs w:val="26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6"/>
                <w:szCs w:val="26"/>
              </w:rPr>
              <w:t>级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材料物理专业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材料化学专业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高分子材料与工程专业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/>
                <w:b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 w:val="26"/>
                <w:szCs w:val="26"/>
              </w:rPr>
              <w:t>级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材料类（含材料物理、材料化学、高分子材料与工程专业）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</w:tc>
      </w:tr>
      <w:tr>
        <w:trPr>
          <w:trHeight w:val="334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符合学校关于转专业的要求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已修读或正在修读普通物理（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、普通化学、普通物理实验、普通化学实验，不含自修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未修读或未修读完普通物理（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、普通化学、普通物理实验、普通化学实验，愿留级者，可酌情考虑。</w:t>
            </w:r>
          </w:p>
        </w:tc>
      </w:tr>
      <w:tr>
        <w:trPr>
          <w:trHeight w:val="12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学院成立考核小组，组织笔试和面试两个环节对申请转专业的学生进行考核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2815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8" w:name="电子与信息工程学院"/>
      <w:r>
        <w:rPr>
          <w:rFonts w:ascii="仿宋_GB2312;仿宋" w:hAnsi="仿宋_GB2312;仿宋"/>
          <w:b/>
          <w:sz w:val="36"/>
          <w:szCs w:val="36"/>
        </w:rPr>
        <w:t>电子与信息工程学院</w:t>
      </w:r>
      <w:bookmarkEnd w:id="28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0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光电信息科学与工程（工学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微电子科学与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符合学校关于转专业的要求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已修习过或正在修习普通物理上、下（含大学物理上、下）及基础物理实验，不含自修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未修习过或未修完普通物理上、下（含大学物理上、下）及基础物理实验，愿留级者，可酌情考虑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笔试，组成考核小组，以面试的方式对要求转专业的学生进行考核。</w:t>
            </w:r>
          </w:p>
        </w:tc>
      </w:tr>
      <w:tr>
        <w:trPr>
          <w:trHeight w:val="12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943317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黄少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1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电子信息类（含电子信息科学与技术、通信工程专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高考为理科考生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原专业的平均学分绩点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上、且高等数学课程成绩不低于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；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获准转入的学生原则上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习；高数（理工类）、大学物理、程序设计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C++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、电路分析四门课程未修够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/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的学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笔试，组成考核小组，以面试的方式对要求转专业的学生进行考核。</w:t>
            </w:r>
          </w:p>
        </w:tc>
      </w:tr>
      <w:tr>
        <w:trPr>
          <w:trHeight w:val="12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20-39943323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喻秀珠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9" w:name="数据科学与计算机学院"/>
      <w:r>
        <w:rPr>
          <w:rFonts w:ascii="仿宋_GB2312;仿宋" w:hAnsi="仿宋_GB2312;仿宋"/>
          <w:b/>
          <w:sz w:val="36"/>
          <w:szCs w:val="36"/>
        </w:rPr>
        <w:t>数据科学与计算机学院</w:t>
      </w:r>
      <w:bookmarkEnd w:id="2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31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软件工程类专业（按大类接收）</w:t>
            </w:r>
          </w:p>
          <w:p>
            <w:pPr>
              <w:pStyle w:val="Normal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计算机类专业（按大类接收）</w:t>
            </w:r>
          </w:p>
          <w:p>
            <w:pPr>
              <w:pStyle w:val="Normal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信息与计算科学专业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</w:tr>
      <w:tr>
        <w:trPr>
          <w:trHeight w:val="36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《中山大学普通本科生转专业实施办法》的各项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高考为理科考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必修、专选课程成绩平均绩点达到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或以上，且高等数学课程成绩应不低于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获准转入的学生，原则上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习。是否降级根据笔试和面试情况确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原则上不接受本院学生专业互转申请。</w:t>
            </w:r>
          </w:p>
        </w:tc>
      </w:tr>
      <w:tr>
        <w:trPr>
          <w:trHeight w:val="22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对符合转入条件的学生进行笔试（笔试科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高等数学、程序设计）、面试。时间：大约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上旬，具体通知届时详见数据科学与计算机学院网站人才培养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本科教务通知栏目，审批结果请在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中旬左右上学校教务部网站查询。</w:t>
            </w:r>
          </w:p>
        </w:tc>
      </w:tr>
      <w:tr>
        <w:trPr>
          <w:trHeight w:val="105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20-3994315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郝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30" w:name="中山医学院"/>
      <w:r>
        <w:rPr>
          <w:rFonts w:ascii="仿宋_GB2312;仿宋" w:hAnsi="仿宋_GB2312;仿宋"/>
          <w:b/>
          <w:sz w:val="36"/>
          <w:szCs w:val="36"/>
        </w:rPr>
        <w:t>中山医学院</w:t>
      </w:r>
      <w:bookmarkEnd w:id="30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基础医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医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康复治疗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医学检验技术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临床医学专业（含五年制和八年制）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57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原专业为生物、医学等理科院系学生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非医科转入学生和医科四年制转入学生，须从一年级读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医学检验技术专业还需：无色盲和色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因实验教学和临床见实习资源有限，临床医学专业（含五年制和八年制）不接收转专业学生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</w:tc>
      </w:tr>
      <w:tr>
        <w:trPr>
          <w:trHeight w:val="2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基础医学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7330733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何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医学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733213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王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康复治疗学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733530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张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医学检验技术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1890230097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31" w:name="公共卫生学院"/>
      <w:r>
        <w:rPr>
          <w:rFonts w:ascii="仿宋_GB2312;仿宋" w:hAnsi="仿宋_GB2312;仿宋"/>
          <w:b/>
          <w:sz w:val="36"/>
          <w:szCs w:val="36"/>
        </w:rPr>
        <w:t>公共卫生学院</w:t>
      </w:r>
      <w:bookmarkEnd w:id="3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0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防医学专业，计划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卫生检验与检疫专业，计划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>
          <w:trHeight w:val="55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一、参照“中山大学普通本科生转专业实施办法”的有关规定实施。学生必须符合以下基本条件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①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治表现好，思想品德操行合格，遵纪守法，勤学敬业，富有上进心，身心健康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②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校期间无任何违法违纪行为，未受过任何处分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③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课、专业选修课的平均学分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④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从未转过专业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二、由非医科、医科四年制转入预防医学专业者，以及由非医科转入卫生检验与检疫专业者，须从一年级读起。</w:t>
            </w:r>
          </w:p>
        </w:tc>
      </w:tr>
      <w:tr>
        <w:trPr>
          <w:trHeight w:val="169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由学院转专业领导小组成员按照学校的有关规定，对符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基本条件的申请者以面试方式进行审核。</w:t>
            </w:r>
          </w:p>
        </w:tc>
      </w:tr>
      <w:tr>
        <w:trPr>
          <w:trHeight w:val="169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kern w:val="2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020-87334665</w:t>
            </w:r>
            <w:r>
              <w:rPr>
                <w:rFonts w:ascii="Times New Roman" w:hAnsi="Times New Roman" w:cs="Times New Roman" w:eastAsia="楷体_GB2312;楷体"/>
                <w:kern w:val="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人：刘静老师</w:t>
            </w:r>
          </w:p>
          <w:p>
            <w:pPr>
              <w:pStyle w:val="P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kern w:val="2"/>
                <w:sz w:val="28"/>
                <w:szCs w:val="28"/>
              </w:rPr>
              <w:t>材料报送校区校园：广州校区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2" w:name="药学院"/>
      <w:r>
        <w:rPr>
          <w:rFonts w:ascii="仿宋_GB2312;仿宋" w:hAnsi="仿宋_GB2312;仿宋"/>
          <w:b/>
          <w:sz w:val="36"/>
          <w:szCs w:val="36"/>
        </w:rPr>
        <w:t>药学院</w:t>
      </w:r>
      <w:bookmarkEnd w:id="32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药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 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热爱药学专业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只招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本科生，且应具备理科、工科或者医科背景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的学生要跟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的教学计划从一年级读起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、限选课程的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上。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组织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943556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3" w:name="护理学院"/>
      <w:r>
        <w:rPr>
          <w:rFonts w:ascii="仿宋_GB2312;仿宋" w:hAnsi="仿宋_GB2312;仿宋"/>
          <w:b/>
          <w:sz w:val="36"/>
          <w:szCs w:val="36"/>
        </w:rPr>
        <w:t>护理学院</w:t>
      </w:r>
      <w:bookmarkEnd w:id="33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护理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考分数必须达到当地本专业最低录取分数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非医科转入学生需从一年级读起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7330522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王晓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34" w:name="中国语言文学系（珠海）"/>
      <w:r>
        <w:rPr>
          <w:rFonts w:ascii="仿宋_GB2312;仿宋" w:hAnsi="仿宋_GB2312;仿宋"/>
          <w:b/>
          <w:sz w:val="36"/>
          <w:szCs w:val="36"/>
        </w:rPr>
        <w:t>中国语言文学系（珠海）</w:t>
      </w:r>
      <w:bookmarkEnd w:id="34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汉语言文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7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版《中山大学全日制普通本科生转专业实施办法》中的条件要求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个专业均可转入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正式转入学生不需降级，但需补修专业核心课程。</w:t>
            </w:r>
          </w:p>
        </w:tc>
      </w:tr>
      <w:tr>
        <w:trPr>
          <w:trHeight w:val="33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对资格审查合格者进行面试考核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面试时间地点另行通知，请留意中国语言文学系（珠海）网站本科教务挂网通知。</w:t>
            </w:r>
          </w:p>
        </w:tc>
      </w:tr>
      <w:tr>
        <w:trPr>
          <w:trHeight w:val="13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756-366812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邓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5" w:name="历史学系（珠海）"/>
      <w:r>
        <w:rPr>
          <w:rFonts w:ascii="仿宋_GB2312;仿宋" w:hAnsi="仿宋_GB2312;仿宋"/>
          <w:b/>
          <w:sz w:val="36"/>
          <w:szCs w:val="36"/>
        </w:rPr>
        <w:t>历史学系（珠海）</w:t>
      </w:r>
      <w:bookmarkEnd w:id="3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319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历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、专选绩点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756-36683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王老师</w:t>
            </w:r>
          </w:p>
          <w:p>
            <w:pPr>
              <w:pStyle w:val="Normal"/>
              <w:spacing w:before="93" w:after="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36" w:name="哲学系（珠海）"/>
      <w:r>
        <w:rPr>
          <w:rFonts w:ascii="仿宋_GB2312;仿宋" w:hAnsi="仿宋_GB2312;仿宋"/>
          <w:b/>
          <w:sz w:val="36"/>
          <w:szCs w:val="36"/>
        </w:rPr>
        <w:t>哲学系（珠海）</w:t>
      </w:r>
      <w:bookmarkEnd w:id="36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的规定要求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哲学有浓厚的兴趣，具备一定的哲学专业基础知识，学习成绩优良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转入后须降级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。已经修完原专业二年级课程的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转入本专业要降一级；一年级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在二年级必须将本专业一年级必修课补齐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转专业考核小组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审核通过，参加由哲学系（珠海）组织的笔试和面试，择优录取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时间地点另行通知，请留意哲学系（珠海）官方网站通知。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756-366829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全洁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7" w:name="国际金融学院"/>
      <w:r>
        <w:rPr>
          <w:rFonts w:ascii="仿宋_GB2312;仿宋" w:hAnsi="仿宋_GB2312;仿宋"/>
          <w:b/>
          <w:sz w:val="36"/>
          <w:szCs w:val="36"/>
        </w:rPr>
        <w:t>国际金融学院</w:t>
      </w:r>
      <w:bookmarkEnd w:id="3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济学类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；工商管理类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，合计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条件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对经济学类或工商管理类感兴趣，且有较好的数学和英语基础；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在规定时间内向现所在院系教务部门提交《中山大学普通本科生转专业申请表》，由申请者现所在院系教务部门转交此表以及成绩单（盖现所在院系教务部门教务章）至国际金融学院；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符合学校转专业相关规定的学生，将有机会参加由国际金融学院组织的经济学、管理学、高等数学综合笔试（三科各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合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出题语言中文或英文，作答可用中文）。依笔试成绩，确定入围面试者，择优录取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。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转入条件：</w:t>
            </w:r>
          </w:p>
          <w:p>
            <w:pPr>
              <w:pStyle w:val="Style18"/>
              <w:spacing w:before="93" w:after="0"/>
              <w:ind w:hanging="0"/>
              <w:jc w:val="left"/>
              <w:rPr/>
            </w:pPr>
            <w:r>
              <w:rPr>
                <w:rFonts w:eastAsia="楷体_GB2312;楷体" w:cs="Times New Roman"/>
                <w:b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eastAsia="楷体_GB2312;楷体"/>
                <w:b/>
                <w:color w:val="FF0000"/>
                <w:sz w:val="24"/>
                <w:szCs w:val="24"/>
              </w:rPr>
              <w:t>非</w:t>
            </w:r>
            <w:r>
              <w:rPr>
                <w:rFonts w:eastAsia="楷体_GB2312;楷体" w:cs="Times New Roman"/>
                <w:b/>
                <w:color w:val="FF0000"/>
                <w:sz w:val="24"/>
                <w:szCs w:val="24"/>
              </w:rPr>
              <w:t>2016</w:t>
            </w:r>
            <w:r>
              <w:rPr>
                <w:rFonts w:cs="Times New Roman" w:eastAsia="楷体_GB2312;楷体"/>
                <w:b/>
                <w:color w:val="FF0000"/>
                <w:sz w:val="24"/>
                <w:szCs w:val="24"/>
              </w:rPr>
              <w:t>级学生申请转入成功后，必须降为</w:t>
            </w:r>
            <w:r>
              <w:rPr>
                <w:rFonts w:eastAsia="楷体_GB2312;楷体" w:cs="Times New Roman"/>
                <w:b/>
                <w:color w:val="FF0000"/>
                <w:sz w:val="24"/>
                <w:szCs w:val="24"/>
              </w:rPr>
              <w:t>2016</w:t>
            </w:r>
            <w:r>
              <w:rPr>
                <w:rFonts w:cs="Times New Roman" w:eastAsia="楷体_GB2312;楷体"/>
                <w:b/>
                <w:color w:val="FF0000"/>
                <w:sz w:val="24"/>
                <w:szCs w:val="24"/>
              </w:rPr>
              <w:t>级统一管理。</w:t>
            </w:r>
          </w:p>
          <w:p>
            <w:pPr>
              <w:pStyle w:val="Style18"/>
              <w:spacing w:before="93" w:after="0"/>
              <w:ind w:hanging="0"/>
              <w:jc w:val="left"/>
              <w:rPr/>
            </w:pPr>
            <w:r>
              <w:rPr>
                <w:rFonts w:eastAsia="楷体_GB2312;楷体" w:cs="Times New Roman"/>
                <w:sz w:val="24"/>
                <w:szCs w:val="24"/>
              </w:rPr>
              <w:t xml:space="preserve">2. </w:t>
            </w:r>
            <w:r>
              <w:rPr>
                <w:rFonts w:cs="Times New Roman" w:eastAsia="楷体_GB2312;楷体"/>
                <w:sz w:val="24"/>
                <w:szCs w:val="24"/>
              </w:rPr>
              <w:t>依成绩择优录取时，名次靠后的学生有可能被调剂为不是该生填报专业。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转入学生须补修《国际金融学院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培养方案》一年级课程，转专业前所在院系的课程转换学分，详见《中山大学普通本科生转专业实施办法》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不论填报经济学类还是工商管理类，二年级对应培养方案一致，即所学课程一致。于二年级春季学期实施专业分流指导，转入学生须服从《中山大学国际金融学院本科生专业分流培养实施方案》执行，三年级时分别进入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个分流专业培养：经济学、金融学、工商管理、会计学，其中，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个专业授予经济学学士学位，后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个专业授予管理学学士学位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请考生务必携带校园卡或学生证或身份证，准时参加，迟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钟不予考试；以下时间表为拟定考核时间，请以正式通知为准；</w:t>
            </w:r>
          </w:p>
          <w:p>
            <w:pPr>
              <w:pStyle w:val="Normal"/>
              <w:spacing w:before="93" w:after="0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笔试时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（第十周周四）下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0-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93" w:after="0"/>
              <w:ind w:left="88"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笔试地点：笔试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天左右，学院网站—学生资讯—教学与科研栏目公布；</w:t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笔试名单：同上；</w:t>
            </w:r>
          </w:p>
          <w:p>
            <w:pPr>
              <w:pStyle w:val="Normal"/>
              <w:spacing w:before="93" w:after="0"/>
              <w:ind w:left="360" w:hanging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面试时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（第十一周周四）上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9:30-12:1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；</w:t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试地点：面试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天左右在学院网站—学生资讯—教学与科研栏目公布；</w:t>
            </w:r>
          </w:p>
          <w:p>
            <w:pPr>
              <w:pStyle w:val="Normal"/>
              <w:spacing w:before="93" w:after="0"/>
              <w:ind w:firstLine="360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试名单：同上，不依据填报专业，仅依据笔试成绩择优确定面试名单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录取公布：面试合格的学生名单报送学校教务部审核，教务部主页公布关于转专业学生名单通知。在学校公布名单前，我院恕不一一解答录取咨询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756-3668237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邹小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笔试参考书目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icroeconomics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》萨缪尔森，诺德豪斯著，第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版，双语教学版，人民邮电出版社，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宏观经济学》保罗</w:t>
            </w:r>
            <w:r>
              <w:rPr>
                <w:rFonts w:ascii="Times New Roman" w:hAnsi="Times New Roman" w:cs="Times New Roman" w:eastAsia="微软雅黑"/>
                <w:sz w:val="24"/>
              </w:rPr>
              <w:t>•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萨缪尔森，威廉</w:t>
            </w:r>
            <w:r>
              <w:rPr>
                <w:rFonts w:ascii="Times New Roman" w:hAnsi="Times New Roman" w:cs="Times New Roman" w:eastAsia="微软雅黑"/>
                <w:sz w:val="24"/>
              </w:rPr>
              <w:t>•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诺德豪斯著，于健译，双语注疏版第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版，人民邮电出版社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书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978-7-115-32828-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管理学》，罗宾斯，库尔特著，第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版，全英影印版，清华大学出版社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微积分》，党高学，韩金仓著，科学出版社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线性代数》，李振东，李金林著，科学出版社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珠海校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38" w:name="国际翻译学院"/>
      <w:r>
        <w:rPr>
          <w:rFonts w:ascii="仿宋_GB2312;仿宋" w:hAnsi="仿宋_GB2312;仿宋"/>
          <w:b/>
          <w:sz w:val="36"/>
          <w:szCs w:val="36"/>
        </w:rPr>
        <w:t>国际翻译学院</w:t>
      </w:r>
      <w:bookmarkEnd w:id="38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英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西班牙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俄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阿拉伯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朝鲜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</w:tc>
      </w:tr>
      <w:tr>
        <w:trPr>
          <w:trHeight w:val="37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英语专业转入条件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者需具有扎实的英语语言基础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及突出的中英文口语及书面表达能力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通过考核录取后，其他专业申请者需降级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，外国语学院英语专业学生经国际翻译学院同意可不降级学习，但必须补修读国际翻译学院培养方案中要求修读的专业必修课（外国语学院未开设的专业必修课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西班牙语、俄语、阿拉伯语、朝鲜语专业转入条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转专业同学热爱外语专业，具备良好的综合素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者通过考核录取后，必须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所选专业。</w:t>
            </w:r>
          </w:p>
        </w:tc>
      </w:tr>
      <w:tr>
        <w:trPr>
          <w:trHeight w:val="23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英语专业考核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者需通过英语专业转专业笔试及面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根据申请学生的综合成绩，择优录取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西班牙语、俄语、阿拉伯语、朝鲜语专业考核方式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由学院组织各专业教师分别对申请学生进行面试，择优录取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756-3668046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朱俊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9" w:name="国际关系学院"/>
      <w:r>
        <w:rPr>
          <w:rFonts w:ascii="仿宋_GB2312;仿宋" w:hAnsi="仿宋_GB2312;仿宋"/>
          <w:b/>
          <w:sz w:val="36"/>
          <w:szCs w:val="36"/>
        </w:rPr>
        <w:t>国际关系学院</w:t>
      </w:r>
      <w:bookmarkEnd w:id="3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国际政治专业接收人数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照《中山大学全日制普通本科生转专业实施办法》中关于转专业的条件来执行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的学生将由学院审核其已修读课程的情况，以及学生学习能力情况等来确定是否降级或保持原年级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，具体安排请见学院网站通知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353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40" w:name="旅游学院"/>
      <w:r>
        <w:rPr>
          <w:rFonts w:ascii="仿宋_GB2312;仿宋" w:hAnsi="仿宋_GB2312;仿宋"/>
          <w:b/>
          <w:sz w:val="36"/>
          <w:szCs w:val="36"/>
        </w:rPr>
        <w:t>旅游学院</w:t>
      </w:r>
      <w:bookmarkEnd w:id="40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5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级旅游管理类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名</w:t>
            </w:r>
          </w:p>
        </w:tc>
      </w:tr>
      <w:tr>
        <w:trPr>
          <w:trHeight w:val="44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符合学校规定的转专业条件，热爱旅游管理专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外形、谈吐良好、身体健康，性格外向，乐观向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综合素质良好，必专平均绩点须达到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及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所有转入学生必须补修新专业教学计划规定的、在原专业未修过的必修课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各年级学生申请转入本院旅游管理大类，须编入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级进行学习，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2018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年上半年参加专业分流后确定具体的专业（注：旅游管理大类中的酒店管理专业不接收肝功能异常者）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在审核学生的申请材料后，我院将在主页上（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http://stm.sysu.edu.cn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）公布面试通知（含面试时间及地点、面试学生名单等），面试主要考察学生的综合素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我院将面试合格的学生名单报送教务部，由教务部统一审核后公布。在学校公布名单前，我院不向学生透露录取信息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756-3668277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郭莹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41" w:name="数学学院（珠海）"/>
      <w:r>
        <w:rPr>
          <w:rFonts w:ascii="仿宋_GB2312;仿宋" w:hAnsi="仿宋_GB2312;仿宋"/>
          <w:b/>
          <w:sz w:val="36"/>
          <w:szCs w:val="36"/>
        </w:rPr>
        <w:t>数学学院（珠海）</w:t>
      </w:r>
      <w:bookmarkEnd w:id="4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数学类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原则上只接受理科学生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修读《数学分析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、《几何与代数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程的学生，转入我院后须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就读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有申请转入我院学习的学生，必须符合中山大学教务部关于“中山大学全日制普通本科生转专业实施办法”所规定的基本条件。原专业学习《高等数学》课程的成绩应不低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数学类申请，转专业学生具体专业待学院专业分流后确定，学生应服从本学院专业分流安排。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：高等数学一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15622788779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王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42" w:name="物理与天文学院"/>
      <w:r>
        <w:rPr>
          <w:rFonts w:ascii="仿宋_GB2312;仿宋" w:hAnsi="仿宋_GB2312;仿宋"/>
          <w:b/>
          <w:sz w:val="36"/>
          <w:szCs w:val="36"/>
        </w:rPr>
        <w:t>物理与天文学院</w:t>
      </w:r>
      <w:bookmarkEnd w:id="42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物理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关于转专业的要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修习过或正在修习普通物理上、下（含大学物理上、下）及基础物理实验，不含自修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修习过或未修完普通物理上、下（含大学物理上、下）及基础物理实验，面试考核后再确定是否需要降级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084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43" w:name="大气科学学院"/>
      <w:r>
        <w:rPr>
          <w:rFonts w:ascii="仿宋_GB2312;仿宋" w:hAnsi="仿宋_GB2312;仿宋"/>
          <w:b/>
          <w:sz w:val="36"/>
          <w:szCs w:val="36"/>
        </w:rPr>
        <w:t>大气科学学院</w:t>
      </w:r>
      <w:bookmarkEnd w:id="43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大气科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应用气象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18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中山大学“中山大学全日制普通本科生转专业实施办法”的有关规定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过大气科学学院本科教学委员会组织的考试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试合格，上报学校批准后，无需降级就读大气科学学院相关本科专业。</w:t>
            </w:r>
          </w:p>
        </w:tc>
      </w:tr>
      <w:tr>
        <w:trPr>
          <w:trHeight w:val="16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《大气科学基础》（占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（占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根据笔试和面试的总成绩，在合格的学生中由高分到低分接收申报的学生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13427750527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谢贵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/>
      </w:pPr>
      <w:bookmarkStart w:id="44" w:name="海洋科学学院"/>
      <w:r>
        <w:rPr>
          <w:rFonts w:ascii="仿宋_GB2312;仿宋" w:hAnsi="仿宋_GB2312;仿宋"/>
          <w:b/>
          <w:sz w:val="36"/>
          <w:szCs w:val="36"/>
        </w:rPr>
        <w:t>海洋科学学院</w:t>
      </w:r>
      <w:bookmarkEnd w:id="44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273"/>
      </w:tblGrid>
      <w:tr>
        <w:trPr>
          <w:trHeight w:val="26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海洋科学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</w:rPr>
              <w:t>符合学校的转专业的基本条件；理工科专业；平均绩点原则上要求在</w:t>
            </w:r>
            <w:r>
              <w:rPr>
                <w:rFonts w:eastAsia="楷体_GB2312;楷体" w:cs="Times New Roman" w:ascii="Times New Roman" w:hAnsi="Times New Roman"/>
                <w:sz w:val="28"/>
              </w:rPr>
              <w:t>2.8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以上；同年级地质学、生物学、化学、地理学等相关专业学生不降级，其他专业学生视情况而定。</w:t>
            </w:r>
          </w:p>
        </w:tc>
      </w:tr>
      <w:tr>
        <w:trPr>
          <w:trHeight w:val="21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学院按学校规定的基本条件对申请人进行资格审查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学院对资格审查合格者进行面试。</w:t>
            </w:r>
          </w:p>
        </w:tc>
      </w:tr>
      <w:tr>
        <w:trPr>
          <w:trHeight w:val="12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063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刘亚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30"/>
          <w:szCs w:val="30"/>
          <w:u w:val="single"/>
        </w:rPr>
      </w:pPr>
      <w:hyperlink w:anchor="_top">
        <w:r>
          <w:rPr>
            <w:rStyle w:val="InternetLink"/>
            <w:rFonts w:eastAsia="方正小标宋;宋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45" w:name="地球科学与工程学院"/>
      <w:r>
        <w:rPr>
          <w:rFonts w:ascii="仿宋_GB2312;仿宋" w:hAnsi="仿宋_GB2312;仿宋"/>
          <w:b/>
          <w:sz w:val="36"/>
          <w:szCs w:val="36"/>
        </w:rPr>
        <w:t>地球科学与工程学院</w:t>
      </w:r>
      <w:bookmarkEnd w:id="4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质学方向）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球物理方向）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工程专业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质学方向）：不限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球物理方向）：数学、计算机、物理等相近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工程专业：数学、计算机、物理、材料等相近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2373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46" w:name="化学工程与技术学院"/>
      <w:r>
        <w:rPr>
          <w:rFonts w:ascii="仿宋_GB2312;仿宋" w:hAnsi="仿宋_GB2312;仿宋"/>
          <w:b/>
          <w:sz w:val="36"/>
          <w:szCs w:val="36"/>
        </w:rPr>
        <w:t>化学工程与技术学院</w:t>
      </w:r>
      <w:bookmarkEnd w:id="46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化学工程与工艺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考为理科考生（即有理科综合高考成绩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课、专业选修课的平均学分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等数学二课程成绩不低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否则将降级转入本专业与新生同级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学过或修读化学类课程学分少的同学，降级转入本专业与新生同级。</w:t>
            </w:r>
          </w:p>
        </w:tc>
      </w:tr>
      <w:tr>
        <w:trPr>
          <w:trHeight w:val="1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符合转入条件的学生进行面试（时间：大约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初，具体面试通知见化学工程与技术学院网站本科教务栏目）。</w:t>
            </w:r>
          </w:p>
        </w:tc>
      </w:tr>
      <w:tr>
        <w:trPr>
          <w:trHeight w:val="14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313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47" w:name="中法核工程与技术学院"/>
      <w:r>
        <w:rPr>
          <w:rFonts w:ascii="仿宋_GB2312;仿宋" w:hAnsi="仿宋_GB2312;仿宋"/>
          <w:b/>
          <w:sz w:val="36"/>
          <w:szCs w:val="36"/>
        </w:rPr>
        <w:t>中法核工程与技术学院</w:t>
      </w:r>
      <w:bookmarkEnd w:id="4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核工程与核技术专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2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只能转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同等条件下，英语成绩好者优先，特别是口语能力由面试决定。</w:t>
            </w:r>
          </w:p>
        </w:tc>
      </w:tr>
      <w:tr>
        <w:trPr>
          <w:trHeight w:val="28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组成考核小组，以面试的方式对要求转专业的学生进行考核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时间大约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钟，面试内容分两部分，中文面试和英语面试。</w:t>
            </w:r>
          </w:p>
        </w:tc>
      </w:tr>
      <w:tr>
        <w:trPr>
          <w:trHeight w:val="15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985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梁萍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sectPr>
      <w:footerReference w:type="default" r:id="rId2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4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0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4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7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7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4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0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1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2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17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1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1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0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1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2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仿宋_GB2312;仿宋" w:cs="楷体_GB2312;楷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方正小标宋;宋体" w:hAnsi="方正小标宋;宋体" w:eastAsia="方正小标宋;宋体" w:cs="楷体_GB2312;楷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rFonts w:eastAsia="方正小标宋;宋体"/>
      <w:color w:val="000000"/>
      <w:sz w:val="2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;宋体" w:hAnsi="方正小标宋;宋体" w:eastAsia="方正小标宋;宋体" w:cs="方正小标宋;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8:00Z</dcterms:created>
  <dc:creator>微软用户</dc:creator>
  <dc:description/>
  <cp:keywords/>
  <dc:language>en-US</dc:language>
  <cp:lastModifiedBy>dell</cp:lastModifiedBy>
  <cp:lastPrinted>2012-04-20T16:49:00Z</cp:lastPrinted>
  <dcterms:modified xsi:type="dcterms:W3CDTF">2017-03-31T00:48:00Z</dcterms:modified>
  <cp:revision>69</cp:revision>
  <dc:subject/>
  <dc:title>中山大学2010年各院系接受学生转专业学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