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1240"/>
        <w:gridCol w:w="2677"/>
        <w:gridCol w:w="1188"/>
        <w:gridCol w:w="1903"/>
      </w:tblGrid>
      <w:tr>
        <w:trPr>
          <w:trHeight w:val="6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绩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不及格科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优秀奖学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项奖学金：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</w:rPr>
              <w:t>（学术创新奖、道德风尚奖、学科竞赛奖、文体艺术奖、学业进步奖、社会实践奖和笃行干部奖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捐赠奖学金：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</w:rPr>
              <w:t>（博学奖学金、笃行奖学金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数学学院（珠海）本科生奖学金申请表</w:t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注：申请人一个奖学金申请对应一套申请材料（含申请表和佐证材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56585</wp:posOffset>
                </wp:positionV>
                <wp:extent cx="6311900" cy="5749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请结合申请奖学金评选要求详述主要申请理由，并附相关证明材料，页面不够可另附页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52.7pt;mso-wrap-distance-left:9.05pt;mso-wrap-distance-right:9.05pt;mso-wrap-distance-top:0pt;mso-wrap-distance-bottom:0pt;margin-top:248.55pt;mso-position-vertical-relative:text;margin-left:-40.7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请结合申请奖学金评选要求详述主要申请理由，并附相关证明材料，页面不够可另附页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lenovo</cp:lastModifiedBy>
  <cp:lastPrinted>2013-09-27T11:44:00Z</cp:lastPrinted>
  <dcterms:modified xsi:type="dcterms:W3CDTF">2019-10-09T07:40:00Z</dcterms:modified>
  <cp:revision>9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