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376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75"/>
                              <w:gridCol w:w="1026"/>
                              <w:gridCol w:w="10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9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85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75"/>
                        <w:gridCol w:w="1026"/>
                        <w:gridCol w:w="10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9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107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46"/>
      </w:tblGrid>
      <w:tr>
        <w:trPr>
          <w:trHeight w:val="368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34:00Z</dcterms:created>
  <dc:creator>D.K. Chen</dc:creator>
  <dc:description/>
  <dc:language>en-US</dc:language>
  <cp:lastModifiedBy>User</cp:lastModifiedBy>
  <cp:lastPrinted>2021-09-10T14:22:00Z</cp:lastPrinted>
  <dcterms:modified xsi:type="dcterms:W3CDTF">2023-06-28T02:10:0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